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黑体"/>
          <w:color w:val="0D0D0D"/>
          <w:sz w:val="32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  <w:lang w:val="en-US" w:eastAsia="zh-CN"/>
        </w:rPr>
        <w:t>邵阳市财政局政府</w:t>
      </w: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Lbiefix">
    <w:name w:val="lbiefix"/>
    <w:basedOn w:val="Style14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Lbcustom">
    <w:name w:val="lbcustom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17-09-29T02:18:4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